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El grupo “Hets Aventura Autóctona”, integrado por el Profesor de Educación Física Gustavo Muñoz, y los señores Mauricio Aguilar y Daniel De Fazy, todos ellos convecinos nativos de Balcarce, cuya actividad está programada para la realización de caminatas ecológicas y de aventura; salidas pedagógicas a colegios; eventos empresariales; caminatas y paseos nocturnos por la sierra; avistajes y entrenamientos en sierr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Que las actividades mencionadas en el visto están  dirigidas principalmente hacia la transmisión de conocimientos a través de la descripción ”in situ”, e información y enseñanza de acontecimientos y circunstancias que derivaron en la composición, estructura y evolución de nuestro suelo, como asimismo su relación con la flora, fauna y aborígenes que habitaron nuestra región, lo que otorga a dichas actividades un inmenso valor pedagógico, brindando a  los participantes la posibilidad de interactuar con la naturaleza de nuestro Partido a través de un trecking entretenido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Que dichos treckings ofrecen la posibilidad del conocimiento de zonas que, </w:t>
      </w:r>
    </w:p>
    <w:p>
      <w:pPr>
        <w:pStyle w:val="Normal"/>
        <w:spacing w:lineRule="auto" w:line="360"/>
        <w:jc w:val="both"/>
        <w:rPr/>
      </w:pPr>
      <w:r>
        <w:rPr/>
        <w:t xml:space="preserve">a pesar de pertenecer a nuestro Distrito, son prácticamente desconocidas, aún para la mayoría de los balcarceños, pudiendo citarse como ejemplo que al participar en alguna de estas caminatas se accede a la cueva del cacique Cangapol, auténtico “redescubrimiento” de indudable valor arqueológico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Que “Hets Aventura Autóctona” realiza, asimismo, entrenamientos en sierra, destinados al perfeccionamiento deportivo de un, cada vez mayor, número de deportistas locales que participan en pruebas de “deporte aventura”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Que “Hets Aventura Autóctona” organiza cuidadosamente sus actividades: seguros por accidentes para los participantes,  investigación y señalamiento anterior del recorrido, provisión de líquidos adecuados a ingerirse, etcétera; es decir, responsabilidad en su tarea, lo que le ha permitido ya la realización de eventos con hasta 500 particip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Que, por lo expuesto, indudablemente, debe otorgarse  a este grupo el merecido reconocimiento por el valor didáctico de su actividad, como asimismo por constituirse en una empresa integrada por emprendedores capacitados que inician así </w:t>
      </w:r>
    </w:p>
    <w:p>
      <w:pPr>
        <w:pStyle w:val="Normal"/>
        <w:spacing w:lineRule="auto" w:line="360"/>
        <w:jc w:val="both"/>
        <w:rPr/>
      </w:pPr>
      <w:r>
        <w:rPr/>
        <w:t>la tantas veces reclamada “realización turística que propenda a la muestra de las bellezas naturales balcarceñas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/>
        <w:t xml:space="preserve">                                                         </w:t>
      </w:r>
      <w:r>
        <w:rPr>
          <w:b/>
          <w:u w:val="single"/>
        </w:rPr>
        <w:t>R E S O L U C I O N      Nº      17/10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l.-</w:t>
      </w:r>
      <w:r>
        <w:rPr/>
        <w:t xml:space="preserve">  Declárase de Interés Cultural y Turístico a las actividades didáctico -</w:t>
      </w:r>
    </w:p>
    <w:p>
      <w:pPr>
        <w:pStyle w:val="Normal"/>
        <w:spacing w:lineRule="auto" w:line="360"/>
        <w:jc w:val="both"/>
        <w:rPr/>
      </w:pPr>
      <w:r>
        <w:rPr/>
        <w:t>-------------------  deportivas que realiza el Grupo “Hets Aventura Autóctona”, integrado por el Profesor de Educación Física Gustavo Muñoz, y los señores Mauricio Aguilar y Daniel de Fazy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/>
        </w:rPr>
        <w:t xml:space="preserve"> </w:t>
      </w:r>
      <w:r>
        <w:rPr/>
        <w:t xml:space="preserve">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19:00Z</dcterms:created>
  <dc:creator>Usuario</dc:creator>
  <dc:description/>
  <cp:keywords/>
  <dc:language>en-US</dc:language>
  <cp:lastModifiedBy>HDELIA</cp:lastModifiedBy>
  <cp:lastPrinted>2010-06-14T18:24:00Z</cp:lastPrinted>
  <dcterms:modified xsi:type="dcterms:W3CDTF">2010-06-15T13:34:00Z</dcterms:modified>
  <cp:revision>10</cp:revision>
  <dc:subject/>
  <dc:title> </dc:title>
</cp:coreProperties>
</file>